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PP DOM HARCERZA – KONSULTACJE SPOŁE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ENIA UWAG I PROPOZYCJI</w:t>
        <w:br/>
      </w:r>
      <w:r>
        <w:rPr/>
        <w:t>w konsultacjach społecznych dotyczących diagnozy potrzeb i kierunków rozwoju OPP Dom Harc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1. Czy mieszka Pan/Pani</w:t>
      </w:r>
      <w:r>
        <w:rPr/>
        <w:t xml:space="preserve"> w Toruniu?</w:t>
      </w:r>
    </w:p>
    <w:tbl>
      <w:tblPr>
        <w:tblW w:w="1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49"/>
        <w:gridCol w:w="291"/>
        <w:gridCol w:w="1525"/>
        <w:gridCol w:w="1525"/>
        <w:gridCol w:w="1526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1.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0" w:name="__Fieldmark__0_1925524780"/>
            <w:bookmarkStart w:id="1" w:name="__Fieldmark__0_1925524780"/>
            <w:bookmarkEnd w:id="1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tak   </w:t>
            </w:r>
          </w:p>
        </w:tc>
        <w:tc>
          <w:tcPr>
            <w:tcW w:w="8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2.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2" w:name="__Fieldmark__1_1925524780"/>
            <w:bookmarkStart w:id="3" w:name="__Fieldmark__1_1925524780"/>
            <w:bookmarkEnd w:id="3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nie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 Czy ma Pan/Pani dzieci w wieku szkolnym lub przedszkolnym (3-</w:t>
      </w:r>
      <w:r>
        <w:rPr/>
        <w:t>19 lat)?</w:t>
      </w:r>
    </w:p>
    <w:tbl>
      <w:tblPr>
        <w:tblW w:w="1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127"/>
      </w:tblGrid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1.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4" w:name="__Fieldmark__2_1925524780"/>
            <w:bookmarkStart w:id="5" w:name="__Fieldmark__2_1925524780"/>
            <w:bookmarkEnd w:id="5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tak   </w:t>
            </w:r>
          </w:p>
        </w:tc>
        <w:tc>
          <w:tcPr>
            <w:tcW w:w="12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2.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6" w:name="__Fieldmark__3_1925524780"/>
            <w:bookmarkStart w:id="7" w:name="__Fieldmark__3_1925524780"/>
            <w:bookmarkEnd w:id="7"/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  <w:t xml:space="preserve"> nie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3. Czy słyszał Pan / słyszała Pani o Ognisku Pracy Pozaszkolnej </w:t>
      </w:r>
      <w:r>
        <w:rPr/>
        <w:t>Dom Harcerza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456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1.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1925524780"/>
            <w:bookmarkStart w:id="9" w:name="__Fieldmark__4_1925524780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ak, moje dziecko/dzieci uczęszczały tam na zajęcia 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2.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925524780"/>
            <w:bookmarkStart w:id="11" w:name="__Fieldmark__5_1925524780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ak, zetknąłem/zetknęłam się z ich ofertą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3.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1925524780"/>
            <w:bookmarkStart w:id="13" w:name="__Fieldmark__6_192552478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ak, słyszałem/am opinie o DH od innych osó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925524780"/>
            <w:bookmarkStart w:id="15" w:name="__Fieldmark__7_192552478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ak, ale tylko z dyskusji w mediach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5.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1925524780"/>
            <w:bookmarkStart w:id="17" w:name="__Fieldmark__8_192552478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ie</w:t>
            </w:r>
          </w:p>
        </w:tc>
      </w:tr>
    </w:tbl>
    <w:p>
      <w:pPr>
        <w:pStyle w:val="Normal"/>
        <w:rPr/>
      </w:pPr>
      <w:r>
        <w:rPr>
          <w:b/>
          <w:bCs/>
          <w:kern w:val="2"/>
        </w:rPr>
        <w:t>4. Jakie są Pana/Pani uwagi, opinie, propozycje związane z ofertą i rozwojem OPP Dom Harcerza?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Na uwagi czekamy do 31 sierpnia 2014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ydział Komunikacji Społecznej i Informacji, Urząd Miasta Torunia, ul. Wały gen. Sikorskiego 8, tel. 56 611 86 73, mail: konsultacje@um.toru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5943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61390" cy="59690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5" t="18941" r="11184" b="1473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Miasto Toru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5:00Z</dcterms:created>
  <dc:creator>M.Ptaszek</dc:creator>
  <dc:description/>
  <cp:keywords/>
  <dc:language>en-US</dc:language>
  <cp:lastModifiedBy>M.Ptaszek</cp:lastModifiedBy>
  <dcterms:modified xsi:type="dcterms:W3CDTF">2014-08-07T12:45:00Z</dcterms:modified>
  <cp:revision>2</cp:revision>
  <dc:subject/>
  <dc:title/>
</cp:coreProperties>
</file>